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17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卢敏</cp:lastModifiedBy>
  <dcterms:modified xsi:type="dcterms:W3CDTF">2018-10-11T08:47:21Z</dcterms:modified>
  <cp:revision>9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