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投票委托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本人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学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，系法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学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律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本法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毕业生，由于以下原因，特委托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代为投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原因阐述如下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说明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20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件、传真件有效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0:00Z</dcterms:created>
  <dc:creator>微软用户</dc:creator>
  <dc:description/>
  <cp:keywords/>
  <dc:language>en-US</dc:language>
  <cp:lastModifiedBy>admin</cp:lastModifiedBy>
  <dcterms:modified xsi:type="dcterms:W3CDTF">2018-04-30T09:16:00Z</dcterms:modified>
  <cp:revision>2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