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法学院研究生会十六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firstLine="462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版发送至选举委员会邮箱：</w:t>
      </w:r>
      <w:r>
        <w:rPr>
          <w:rFonts w:cs="宋体;SimSun" w:ascii="宋体;SimSun" w:hAnsi="宋体;SimSun"/>
          <w:b/>
          <w:sz w:val="24"/>
        </w:rPr>
        <w:t>pkulpu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 xml:space="preserve">@163.com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获得各处批准并加盖公章后，连同加盖教务章的成绩单原件、无犯罪记录证明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将材料交至法学院团委办公室（凯原楼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1:00Z</dcterms:created>
  <dc:creator>sherry</dc:creator>
  <dc:description/>
  <cp:keywords/>
  <dc:language>en-US</dc:language>
  <cp:lastModifiedBy>WuYuan</cp:lastModifiedBy>
  <dcterms:modified xsi:type="dcterms:W3CDTF">2016-05-09T05:43:00Z</dcterms:modified>
  <cp:revision>5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