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法学院志愿服务个人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），系北京大学法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>本科生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法律硕士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法学硕士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博士生（请划勾）</w:t>
      </w:r>
      <w:r>
        <w:rPr>
          <w:rFonts w:ascii="仿宋_GB2312" w:hAnsi="仿宋_GB2312" w:eastAsia="仿宋_GB2312"/>
          <w:sz w:val="28"/>
          <w:szCs w:val="28"/>
        </w:rPr>
        <w:t>，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申请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度海淀区普法志愿者</w:t>
      </w:r>
      <w:r>
        <w:rPr>
          <w:rFonts w:ascii="仿宋_GB2312" w:hAnsi="仿宋_GB2312" w:eastAsia="仿宋_GB2312"/>
          <w:sz w:val="28"/>
          <w:szCs w:val="28"/>
        </w:rPr>
        <w:t>，并已了解北京大学以及北京大学法学院的相关规定，本人承诺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人愿遵守北京大学以及北京大学法学院关于志愿服务的相关规定，并愿承担相应责任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人已经通知家长（或配偶）和本人导师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班主任此次志愿服务的事项，并已经征得其同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人已阅读志愿者招募通知中相关要求，保证遵守北京大学关于学籍、教务管理的相关规定。本人已就志愿服务事宜和教务老师进行了沟通。如因志愿服务影响成绩、学分、学籍、保研、毕业、学位等，本人承担全部后果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人志愿服务期间保证自觉维护北京大学学生形象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人志愿服务后将提供志愿总结，以促进此志愿项目的发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本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8:00Z</dcterms:created>
  <dc:creator>Administrator</dc:creator>
  <dc:description/>
  <cp:keywords/>
  <dc:language>en-US</dc:language>
  <cp:lastModifiedBy>Acdemincstor</cp:lastModifiedBy>
  <dcterms:modified xsi:type="dcterms:W3CDTF">2014-03-03T08:37:00Z</dcterms:modified>
  <cp:revision>14</cp:revision>
  <dc:subject/>
  <dc:title/>
</cp:coreProperties>
</file>