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52"/>
          <w:szCs w:val="5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年春季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学期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国际交流项目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意向性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务必与网申填报的一致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是否服从志愿外调剂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：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微软用户</dc:creator>
  <dc:description/>
  <dc:language>en-US</dc:language>
  <cp:lastModifiedBy>姚月明</cp:lastModifiedBy>
  <dcterms:modified xsi:type="dcterms:W3CDTF">2022-03-14T03:05:24Z</dcterms:modified>
  <cp:revision>6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D47EE17D40FD8D93ECA51DBF62A4</vt:lpwstr>
  </property>
  <property fmtid="{D5CDD505-2E9C-101B-9397-08002B2CF9AE}" pid="3" name="KSOProductBuildVer">
    <vt:lpwstr>2052-11.1.0.11365</vt:lpwstr>
  </property>
</Properties>
</file>