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2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sz w:val="52"/>
          <w:szCs w:val="52"/>
        </w:rPr>
        <w:t>—202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WPS_1695550283</cp:lastModifiedBy>
  <dcterms:modified xsi:type="dcterms:W3CDTF">2023-11-30T13:14:35Z</dcterms:modified>
  <cp:revision>4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D6518CC074D7C90572201D4B0231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